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общеобразовательных   учреждений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ОГРАММА (от 25.02.20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бинет Министров Республики Татарстан 27-28 февраля 2014 года проводи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ую научно-практическую конференцию «Современные проблемы безопасности жизнедеятельности: настоящее и будущее» в рамках Форума «Безопасность и связь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письма начальника Управления ГИБДД МВД по РТ Р.Н.Минниханова об участии преподавателей основ безопасности жизнедеятельности (далее ОБЖ) общеобразовательных учреждений г.Казани  в работе пленарного заседания прошу направить списки участников для изготовления бейджей по форме : </w:t>
      </w:r>
      <w:r>
        <w:rPr>
          <w:b/>
          <w:sz w:val="28"/>
          <w:szCs w:val="28"/>
        </w:rPr>
        <w:t>№ школы, Ф.И.О. полностью на русском и английском языках в срок 25.02.2014 до 17.00</w:t>
      </w:r>
      <w:r>
        <w:rPr>
          <w:sz w:val="28"/>
          <w:szCs w:val="28"/>
        </w:rPr>
        <w:t xml:space="preserve"> в отдел образования на эл.почту Д.Р.Гаязова (</w:t>
      </w:r>
      <w:r>
        <w:rPr>
          <w:sz w:val="28"/>
          <w:szCs w:val="28"/>
          <w:lang w:val="en-US"/>
        </w:rPr>
        <w:t>dinris</w:t>
      </w:r>
      <w:r>
        <w:rPr>
          <w:sz w:val="28"/>
          <w:szCs w:val="28"/>
        </w:rPr>
        <w:t>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чество - по 1 преподавателю  ОБЖ от каждой школы.  На пленарное заседание необходимо прибыть </w:t>
      </w:r>
      <w:r>
        <w:rPr>
          <w:b/>
          <w:sz w:val="28"/>
          <w:szCs w:val="28"/>
        </w:rPr>
        <w:t xml:space="preserve">28.02.2014 к 9.00 в «Бальный» зал ГТРК «Корстон»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>Г.Г. Лат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1:00Z</dcterms:created>
  <dc:creator>Your User Name</dc:creator>
  <dc:description/>
  <cp:keywords/>
  <dc:language>en-US</dc:language>
  <cp:lastModifiedBy>User</cp:lastModifiedBy>
  <cp:lastPrinted>2013-06-21T14:25:00Z</cp:lastPrinted>
  <dcterms:modified xsi:type="dcterms:W3CDTF">2014-02-25T11:00:00Z</dcterms:modified>
  <cp:revision>4</cp:revision>
  <dc:subject/>
  <dc:title>Начальникам отделов Управления</dc:title>
</cp:coreProperties>
</file>